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薬品取扱い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年　　月　　日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長　　殿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使用団体名　　　　　　　　　　 　　　　　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　部長名　　　　　　　　　　学科　　年次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　　　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顧問教員氏名（署名）　　　　　　　　　　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、薬品を取り扱っているので届出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45"/>
      </w:tblGrid>
      <w:tr>
        <w:trPr>
          <w:trHeight w:val="19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ている薬品の種類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目　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管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購入から保管、廃棄までを具体的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部で薬品管理者を決めている場合は氏名・学年・学科・学籍番号を記載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の　　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顧問教員署名省略のうえ、電子媒体で提出する場合は、顧問教員から直接担当係へ提出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3:00Z</dcterms:created>
  <dc:creator>学生サービス課</dc:creator>
  <dc:description/>
  <cp:keywords/>
  <dc:language>en-US</dc:language>
  <cp:lastModifiedBy>北出美保</cp:lastModifiedBy>
  <cp:lastPrinted>2018-02-13T15:59:00Z</cp:lastPrinted>
  <dcterms:modified xsi:type="dcterms:W3CDTF">2021-05-12T03:13:00Z</dcterms:modified>
  <cp:revision>2</cp:revision>
  <dc:subject/>
  <dc:title>課　長</dc:title>
</cp:coreProperties>
</file>