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48"/>
          <w:szCs w:val="48"/>
        </w:rPr>
      </w:pPr>
      <w:r>
        <w:rPr>
          <w:rFonts w:ascii="ＭＳ 明朝;MS Mincho" w:hAnsi="ＭＳ 明朝;MS Mincho" w:cs="ＭＳ 明朝;MS Mincho"/>
          <w:b/>
          <w:spacing w:val="2"/>
          <w:sz w:val="48"/>
          <w:szCs w:val="48"/>
        </w:rPr>
        <w:t>協　　力　　願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48"/>
          <w:szCs w:val="48"/>
        </w:rPr>
      </w:pPr>
      <w:r>
        <w:rPr>
          <w:rFonts w:cs="ＭＳ 明朝;MS Mincho" w:ascii="ＭＳ 明朝;MS Mincho" w:hAnsi="ＭＳ 明朝;MS Mincho"/>
          <w:b/>
          <w:spacing w:val="2"/>
          <w:sz w:val="48"/>
          <w:szCs w:val="48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z w:val="24"/>
          <w:szCs w:val="24"/>
        </w:rPr>
        <w:t>　平成　　年　　月　　日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船舶実験実習センター</w:t>
      </w:r>
    </w:p>
    <w:p>
      <w:pPr>
        <w:pStyle w:val="Normal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航海実習部門　主任　殿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　　　　　　　　　　　　　　　　　　部　　　　名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　　　　　　　　　　　　　　　　　　部長</w:t>
      </w:r>
      <w:r>
        <w:rPr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教員</w:t>
      </w:r>
      <w:r>
        <w:rPr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>名　　　　　　　　　　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　　　　　　　　　　　　　　　　　　主　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将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名　　　　　　　　　　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                                  </w:t>
      </w:r>
      <w:r>
        <w:rPr>
          <w:spacing w:val="2"/>
          <w:sz w:val="24"/>
          <w:szCs w:val="24"/>
        </w:rPr>
        <w:t>越中島地区事務室長　　　　　　　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下記について協力をお願いします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　　　　　　　　　　　　　　　　　　記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49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事　　　項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揚げ・降ろし・その他（　　　　　　　　　　　　　　　　　　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船種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名･数</w:t>
            </w:r>
            <w:r>
              <w:rPr>
                <w:spacing w:val="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ちどり・せきれい　　ピンネスⅠ・ピンネスⅡ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カッター（　　隻、　号艇　　号艇　　号艇　　号艇　　号艇</w:t>
            </w:r>
          </w:p>
          <w:p>
            <w:pPr>
              <w:pStyle w:val="Normal"/>
              <w:ind w:firstLine="12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　　　　　号艇　　号艇　　号艇　　号艇　　号艇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日　　　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目　　　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連絡先学生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備　　　考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注</w:t>
      </w:r>
      <w:r>
        <w:rPr>
          <w:spacing w:val="2"/>
          <w:sz w:val="24"/>
          <w:szCs w:val="24"/>
        </w:rPr>
        <w:t>)1</w:t>
      </w:r>
      <w:r>
        <w:rPr>
          <w:spacing w:val="2"/>
          <w:sz w:val="24"/>
          <w:szCs w:val="24"/>
        </w:rPr>
        <w:t>か月前までに提出すること。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木曜会　主将　殿</w:t>
      </w:r>
    </w:p>
    <w:p>
      <w:pPr>
        <w:pStyle w:val="Normal"/>
        <w:rPr/>
      </w:pPr>
      <w:r>
        <w:rPr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写</w:t>
      </w:r>
      <w:r>
        <w:rPr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>越中島地区事務室長　殿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　平成　　年　　月　　日付けの『協力願』について了承しました。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　なお、安全のため担当者の指示に従うようお願いします。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平成　　年　　月　　日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3604" w:type="dxa"/>
        <w:jc w:val="left"/>
        <w:tblInd w:w="4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954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pacing w:before="0" w:after="167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</w:rPr>
              <w:t>航海実習部門　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pacing w:before="0" w:after="167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tabs>
          <w:tab w:val="clear" w:pos="720"/>
          <w:tab w:val="left" w:pos="8589" w:leader="none"/>
        </w:tabs>
        <w:spacing w:before="0" w:after="167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pacing w:val="2"/>
    </w:rPr>
  </w:style>
  <w:style w:type="paragraph" w:styleId="Style16">
    <w:name w:val="結語"/>
    <w:basedOn w:val="Normal"/>
    <w:qFormat/>
    <w:pPr>
      <w:jc w:val="right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5:00Z</dcterms:created>
  <dc:creator>学生課</dc:creator>
  <dc:description/>
  <dc:language>en-US</dc:language>
  <cp:lastModifiedBy>jimu</cp:lastModifiedBy>
  <cp:lastPrinted>2012-08-30T16:39:00Z</cp:lastPrinted>
  <dcterms:modified xsi:type="dcterms:W3CDTF">2018-02-08T12:05:00Z</dcterms:modified>
  <cp:revision>2</cp:revision>
  <dc:subject/>
  <dc:title>退　　　寮　　　願</dc:title>
</cp:coreProperties>
</file>