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留学生住宅総合補償加入申請書</w:t>
      </w:r>
    </w:p>
    <w:p>
      <w:pPr>
        <w:pStyle w:val="Normal"/>
        <w:spacing w:lineRule="atLeast" w:line="0"/>
        <w:ind w:left="-359" w:right="-315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Comprehensive Rente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’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 Insurance for Foreign Students Studying in Japan Application Form</w:t>
      </w:r>
    </w:p>
    <w:p>
      <w:pPr>
        <w:pStyle w:val="Normal"/>
        <w:ind w:right="-1035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日　　　　　　　年　　　　月　　　　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8"/>
        <w:gridCol w:w="592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希望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pplica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学籍番号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udent ID No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am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カ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Name(in katakana)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ex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　女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ate of Birt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d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学部・学科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epartmen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ationalit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ephone No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用戸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ccommod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stcod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8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ddres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証人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arantor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本学教職員のみ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Supervisor only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3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カナ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9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偶者氏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ame (Husband or wife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偶者カ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ame(in katakana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Husband or Wife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償期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Period of </w:t>
            </w:r>
            <w:r>
              <w:rPr>
                <w:rFonts w:cs="Arial" w:ascii="Arial" w:hAnsi="Arial"/>
                <w:sz w:val="22"/>
                <w:szCs w:val="22"/>
              </w:rPr>
              <w:t>indemnit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年　・　２年</w:t>
            </w:r>
          </w:p>
        </w:tc>
      </w:tr>
      <w:tr>
        <w:trPr>
          <w:trHeight w:val="27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払機関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ayee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銀行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コンビニ（希望に○をつけて下さい） </w:t>
            </w:r>
          </w:p>
          <w:p>
            <w:pPr>
              <w:pStyle w:val="Normal"/>
              <w:spacing w:lineRule="atLeast" w:line="0"/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nvenience store</w:t>
            </w:r>
            <w:r>
              <w:rPr>
                <w:rFonts w:cs="Arial" w:ascii="Arial" w:hAnsi="Arial"/>
                <w:sz w:val="22"/>
                <w:szCs w:val="22"/>
              </w:rPr>
              <w:t xml:space="preserve"> (choose a following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・セブンイレブ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Seven Eleven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・ファミリーマー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Family Mart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・ローソ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LAWSON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・デイリーヤマザ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Daily Yamazaki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・ミニストッ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Mini Stop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・セイコーマー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Seicomart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4:00Z</dcterms:created>
  <dc:creator>調整前</dc:creator>
  <dc:description/>
  <cp:keywords/>
  <dc:language>en-US</dc:language>
  <cp:lastModifiedBy>後藤尚子</cp:lastModifiedBy>
  <cp:lastPrinted>2011-12-15T17:05:00Z</cp:lastPrinted>
  <dcterms:modified xsi:type="dcterms:W3CDTF">2023-08-30T04:52:00Z</dcterms:modified>
  <cp:revision>15</cp:revision>
  <dc:subject/>
  <dc:title>留学生住宅総合補償加入申請書</dc:title>
</cp:coreProperties>
</file>