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立大学法人東京海洋大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務部施設課資産管理係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</w:rPr>
        <w:t>法人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等：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氏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パスワード請求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対象案件：東京海洋大学（○○）○○○○○○○○○○○○業務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案件について、競争入札の参加を検討するにあたり、国立大学法人東京海洋大学のホームページから交付資料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zip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イル）をダウンロードしました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ては、閲覧のための解凍パスワードを請求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パスワードの取扱い担当者は、下記の者となりますので、下記メールアドレスにパスワードを送付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53"/>
      </w:tblGrid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法人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所属部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4"/>
              </w:rPr>
              <w:t>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ールアドレ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8:00Z</dcterms:created>
  <dc:creator>t-sira</dc:creator>
  <dc:description/>
  <cp:keywords/>
  <dc:language>en-US</dc:language>
  <cp:lastModifiedBy>jimu</cp:lastModifiedBy>
  <cp:lastPrinted>2012-05-17T19:29:00Z</cp:lastPrinted>
  <dcterms:modified xsi:type="dcterms:W3CDTF">2020-06-22T00:37:00Z</dcterms:modified>
  <cp:revision>5</cp:revision>
  <dc:subject/>
  <dc:title>平成　　年　　月　　日</dc:title>
</cp:coreProperties>
</file>