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付資料入手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入札公告案件一覧表から、該当事業の「交付資料」番号をクリックして外部リンク先へアクセスし、交付資料（</w:t>
      </w:r>
      <w:r>
        <w:rPr>
          <w:rFonts w:eastAsia="ＭＳ ゴシック;MS Gothic" w:cs="ＭＳ ゴシック;MS Gothic" w:ascii="ＭＳ ゴシック;MS Gothic" w:hAnsi="ＭＳ ゴシック;MS Gothic"/>
        </w:rPr>
        <w:t>zip</w:t>
      </w:r>
      <w:r>
        <w:rPr>
          <w:rFonts w:ascii="ＭＳ ゴシック;MS Gothic" w:hAnsi="ＭＳ ゴシック;MS Gothic" w:cs="ＭＳ ゴシック;MS Gothic" w:eastAsia="ＭＳ ゴシック;MS Gothic"/>
        </w:rPr>
        <w:t>ファイル）をダウンロー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交付資料をダウンロード後、「パスワード請求願」をダウンロードし、所要事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「パスワード請求願」ファイルを電子メールに添付し、以下のメールアドレス宛に送信ください。（アドレスは「＠」が全角になっていますので、送信の際は半角に変換してください。）</w:t>
      </w:r>
    </w:p>
    <w:p>
      <w:pPr>
        <w:pStyle w:val="Normal"/>
        <w:ind w:left="210"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</w:t>
      </w:r>
      <w:r>
        <w:rPr>
          <w:rFonts w:eastAsia="ＭＳ ゴシック;MS Gothic" w:cs="ＭＳ ゴシック;MS Gothic" w:ascii="ＭＳ ゴシック;MS Gothic" w:hAnsi="ＭＳ ゴシック;MS Gothic"/>
        </w:rPr>
        <w:t>i-sisan@o.kaiyodai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メール送信時の注意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名：パスワード請求願（会社名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文：空欄で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「パスワード請求願」は、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Word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形式又は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PDF </w:t>
      </w:r>
      <w:r>
        <w:rPr>
          <w:rFonts w:ascii="ＭＳ ゴシック;MS Gothic" w:hAnsi="ＭＳ ゴシック;MS Gothic" w:cs="ＭＳ ゴシック;MS Gothic" w:eastAsia="ＭＳ ゴシック;MS Gothic"/>
        </w:rPr>
        <w:t>形式で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「パスワード請求願」の内容に不備がある場合には、パスワードは発行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公告期間を経過した案件に関しては、パスワードは発行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本件に関する問合せ先＞</w:t>
      </w:r>
    </w:p>
    <w:p>
      <w:pPr>
        <w:pStyle w:val="Normal"/>
        <w:ind w:right="210" w:firstLine="3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東京海洋大学財務部施設課資産管理係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０３－５４６３－０３６６（中島・大山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上記アドレス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1939925" cy="389890"/>
                <wp:effectExtent l="6985" t="6350" r="6350" b="6985"/>
                <wp:wrapNone/>
                <wp:docPr id="1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8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stroked="t" o:allowincell="f" style="position:absolute;margin-left:279.9pt;margin-top:8.55pt;width:152.7pt;height:30.65pt;mso-wrap-style:none;v-text-anchor:middle">
                <v:fill o:detectmouseclick="t" on="false"/>
                <v:stroke color="#00b0f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200660</wp:posOffset>
                </wp:positionV>
                <wp:extent cx="124968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4pt;height:28.9pt;mso-wrap-distance-left:9.05pt;mso-wrap-distance-right:9.05pt;mso-wrap-distance-top:0pt;mso-wrap-distance-bottom:0pt;margin-top:-15.8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150495</wp:posOffset>
                </wp:positionV>
                <wp:extent cx="124968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98.4pt;height:25.7pt;mso-wrap-distance-left:9.05pt;mso-wrap-distance-right:9.05pt;mso-wrap-distance-top:0pt;mso-wrap-distance-bottom:0pt;margin-top:11.85pt;mso-position-vertical-relative:text;margin-left:1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</w:rPr>
                        <w:t>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2250440</wp:posOffset>
                </wp:positionV>
                <wp:extent cx="124968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</w:rPr>
                              <w:t>正確に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98.4pt;height:25.7pt;mso-wrap-distance-left:9.05pt;mso-wrap-distance-right:9.05pt;mso-wrap-distance-top:0pt;mso-wrap-distance-bottom:0pt;margin-top:177.2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</w:rPr>
                        <w:t>正確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01600</wp:posOffset>
                </wp:positionV>
                <wp:extent cx="398145" cy="1270"/>
                <wp:effectExtent l="635" t="37465" r="0" b="38100"/>
                <wp:wrapNone/>
                <wp:docPr id="5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0" stroked="t" o:allowincell="f" style="position:absolute;margin-left:246pt;margin-top:8pt;width:31.3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立大学法人東京海洋大学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財務部施設課資産管理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等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株式会社○○○○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代表取締役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307975</wp:posOffset>
                </wp:positionV>
                <wp:extent cx="286385" cy="264160"/>
                <wp:effectExtent l="3810" t="3810" r="0" b="0"/>
                <wp:wrapNone/>
                <wp:docPr id="6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104.05pt;margin-top:24.25pt;width:22.5pt;height:20.8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パスワード請求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745</wp:posOffset>
                </wp:positionH>
                <wp:positionV relativeFrom="paragraph">
                  <wp:posOffset>102870</wp:posOffset>
                </wp:positionV>
                <wp:extent cx="4023360" cy="389890"/>
                <wp:effectExtent l="6350" t="6350" r="7620" b="6985"/>
                <wp:wrapNone/>
                <wp:docPr id="7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8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69.35pt;margin-top:8.1pt;width:316.75pt;height:30.65pt;mso-wrap-style:none;v-text-anchor:middle">
                <v:fill o:detectmouseclick="t" on="false"/>
                <v:stroke color="#00b0f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対象案件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東京海洋大学（○○）○○○○○○○○○○○○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案件について、競争入札の参加を検討するにあたり、国立大学法人東京海洋大学のホームページから交付資料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zi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イル）をダウンロードしま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いては、閲覧のための解凍パスワードを請求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パスワードの取扱い担当者は、下記の者となりますので、下記メールアドレスにパスワードを送付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72085</wp:posOffset>
                </wp:positionV>
                <wp:extent cx="2369185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パスワード取扱い担当者の連絡先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86.55pt;height:29.5pt;mso-wrap-distance-left:9.05pt;mso-wrap-distance-right:9.05pt;mso-wrap-distance-top:0pt;mso-wrap-distance-bottom:0pt;margin-top:13.5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8"/>
                          <w:szCs w:val="18"/>
                        </w:rPr>
                        <w:t>パスワード取扱い担当者の連絡先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120650</wp:posOffset>
                </wp:positionV>
                <wp:extent cx="5004435" cy="3393440"/>
                <wp:effectExtent l="6985" t="6350" r="6350" b="6985"/>
                <wp:wrapNone/>
                <wp:docPr id="9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339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12.9pt;margin-top:9.5pt;width:394pt;height:267.15pt;mso-wrap-style:none;v-text-anchor:middle">
                <v:fill o:detectmouseclick="t" on="false"/>
                <v:stroke color="#00b0f0" weight="12600" joinstyle="miter" endcap="flat"/>
                <w10:wrap type="none"/>
              </v:oval>
            </w:pict>
          </mc:Fallback>
        </mc:AlternateConten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53"/>
      </w:tblGrid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4"/>
                <w:szCs w:val="24"/>
              </w:rPr>
              <w:t>株式会社○○○○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都道府県名）○○区○○ ○―○―○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所属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部○○課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  <w:szCs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○○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－○○○○－○○○○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  <w:szCs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－○○○○－○○○○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4"/>
                <w:szCs w:val="24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  <w:szCs w:val="24"/>
              </w:rPr>
              <w:t>ールアドレ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＠○○．ｊ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00:00Z</dcterms:created>
  <dc:creator>jimu</dc:creator>
  <dc:description/>
  <cp:keywords/>
  <dc:language>en-US</dc:language>
  <cp:lastModifiedBy>竹内彩</cp:lastModifiedBy>
  <cp:lastPrinted>2018-10-08T13:46:00Z</cp:lastPrinted>
  <dcterms:modified xsi:type="dcterms:W3CDTF">2024-10-18T01:00:00Z</dcterms:modified>
  <cp:revision>2</cp:revision>
  <dc:subject/>
  <dc:title/>
</cp:coreProperties>
</file>