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大学法人東京海洋大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務部施設課資産管理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等：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パスワード請求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対象案件：東京海洋大学（○○）○○○○○○○○○○設計業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案件について、競争入札（プロポーザル）の参加を検討するにあたり、国立大学法人東京海洋大学のホームページから交付資料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イル）をダウンロードし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は、閲覧のための解凍パスワード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パスワードの取扱い担当者は、下記の者となりますので、下記メールアドレスにパスワードを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3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所属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ールアドレ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1:00Z</dcterms:created>
  <dc:creator>t-sira</dc:creator>
  <dc:description/>
  <cp:keywords/>
  <dc:language>en-US</dc:language>
  <cp:lastModifiedBy>東京海洋大学</cp:lastModifiedBy>
  <cp:lastPrinted>2012-05-17T19:29:00Z</cp:lastPrinted>
  <dcterms:modified xsi:type="dcterms:W3CDTF">2025-03-17T00:15:00Z</dcterms:modified>
  <cp:revision>11</cp:revision>
  <dc:subject/>
  <dc:title>平成　　年　　月　　日</dc:title>
</cp:coreProperties>
</file>